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表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规划重点</w:t>
      </w:r>
      <w:r>
        <w:rPr>
          <w:rFonts w:ascii="Times New Roman" w:hAnsi="Times New Roman" w:cs="Times New Roman" w:eastAsia="黑体"/>
          <w:sz w:val="28"/>
          <w:szCs w:val="28"/>
        </w:rPr>
        <w:t>基础</w:t>
      </w:r>
      <w:r>
        <w:rPr>
          <w:rFonts w:ascii="Times New Roman" w:hAnsi="Times New Roman" w:cs="Times New Roman" w:eastAsia="黑体"/>
          <w:sz w:val="28"/>
          <w:szCs w:val="28"/>
        </w:rPr>
        <w:t>设施建设项目</w:t>
      </w:r>
      <w:r>
        <w:rPr>
          <w:rFonts w:ascii="Times New Roman" w:hAnsi="Times New Roman" w:cs="Times New Roman" w:eastAsia="黑体"/>
          <w:sz w:val="28"/>
          <w:szCs w:val="28"/>
        </w:rPr>
        <w:t>一览</w:t>
      </w:r>
      <w:r>
        <w:rPr>
          <w:rFonts w:ascii="Times New Roman" w:hAnsi="Times New Roman" w:cs="Times New Roman" w:eastAsia="黑体"/>
          <w:sz w:val="28"/>
          <w:szCs w:val="28"/>
        </w:rPr>
        <w:t>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单位：公顷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5"/>
        <w:gridCol w:w="3543"/>
        <w:gridCol w:w="1066"/>
        <w:gridCol w:w="1066"/>
        <w:gridCol w:w="1374"/>
        <w:gridCol w:w="1066"/>
      </w:tblGrid>
      <w:tr>
        <w:trPr>
          <w:tblHeader w:val="true"/>
          <w:trHeight w:val="43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计划实施年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涉及区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用地规模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能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爱河抽水蓄能电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6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润电力锦州扩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大堡核电一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5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歹峪抽水蓄能电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8-2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91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湖电厂二期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绥中电厂改接高岭换流站华北侧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光伏发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7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风力发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778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抚顺市、锦州市、营口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20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05 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油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河油田勘探开发产能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州、辽阳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油、成品油管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然气管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L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站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5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C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站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8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891 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山高速公路改扩建盘锦至沈阳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宁中部环线铁岭至本溪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至桓仁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山高速公路改扩建绥中至盘锦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盘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奈曼至阜新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92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凌源至绥中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、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至台安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满都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黑山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市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康平高速公路鸭绿江街至新城子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长兴岛北疏港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安波至俭汤高速公路链接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太平湾北疏港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窑湾北港区疏港通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安至黑山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、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海高速公路汤岗子互通立交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至宽甸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海洋红港区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大东港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鹤大高速公路前阳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仙人岛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鲅鱼圈港区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新鲁高速公路阿尔乡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灯辽高速公路辽阳灯塔南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前台至高升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552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铁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通辽至京沈客专连接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佳木斯客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抚顺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南动车检修基地增设四五级检修工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港太平湾港区铁路工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吉线电化改造工程（辽宁段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至通化客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港至白音华铁路货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铁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至朝阳客专连接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赤峰至京沈客专连接线（辽宁段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台山至阜新至锦州铁路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秦沈铁路客运专线能力加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、盘锦、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丹电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本溪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法库至康平至金宝屯铁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铁路综合货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枢纽客专西南环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大型养路机械检修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海城至岫岩至庄河铁路扩能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溪辽线电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凤凰城至通化铁路扩能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承线义县至叶柏寿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叶柏寿至凌源至承德电化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叶柏寿至赤峰铁路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枢纽京沈客专至哈大线直通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铁城际铁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、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铁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海洋红港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物流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>5913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普通公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国道、省道改建和滨海公路升级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跨海通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跨海通道工程（含取土工程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湾海底隧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机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桃仙机场二跑道及配套设施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桃仙机场除冰坪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新机场及配套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南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VOR/DM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建本场、公安堡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VOR/DM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长海机场扩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空港综合物流及配套产业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通用航空产业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机场扩建候机楼及其配套设施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861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水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猴山水库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输水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供水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伙房水库输水二期二步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抚顺、营口、辽阳、盘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阁水库输水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点供水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丹东、锦州、阜新、铁岭、朝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点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水二期一步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丹东、锦州、阜新、铁岭、朝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清河水库供水取水头部及输水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79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河流治理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河道防洪防险堤防整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防洪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窝水库除险加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河保护区辽河干流治理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柴河水库溢洪道下游尾渠应急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老哈河治理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白石水库库区铁路迁建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堤防整治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、市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界河治理二期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>1196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他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环保、旅游、国防、矿山、监狱、殡葬等特殊用地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18"/>
          <w:szCs w:val="18"/>
        </w:rPr>
        <w:t>注：上述项目用地规模为预测数，具体实施中以核准的用地规模为准。</w:t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  <w:lang w:val="en-US"/>
        </w:rPr>
      </w:pPr>
      <w:r>
        <w:rPr>
          <w:rFonts w:eastAsia="仿宋_GB2312" w:cs="Times New Roman" w:ascii="仿宋_GB2312" w:hAnsi="仿宋_GB2312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6-20T02:55:55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