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0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表</w:t>
      </w:r>
      <w:r>
        <w:rPr>
          <w:rFonts w:eastAsia="黑体" w:cs="Times New Roman"/>
          <w:color w:val="000000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全省土地利用主要调控指标调整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000"/>
        <w:gridCol w:w="1500"/>
        <w:gridCol w:w="1561"/>
        <w:gridCol w:w="1500"/>
      </w:tblGrid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0"/>
                <w:szCs w:val="21"/>
              </w:rPr>
              <w:t>指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0"/>
                <w:szCs w:val="21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0"/>
                <w:szCs w:val="21"/>
              </w:rPr>
              <w:t>原规划指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cs="Times New Roman"/>
                <w:b/>
                <w:kern w:val="0"/>
                <w:sz w:val="20"/>
                <w:szCs w:val="21"/>
              </w:rPr>
              <w:t>2014</w:t>
            </w:r>
            <w:r>
              <w:rPr>
                <w:rFonts w:ascii="Times New Roman" w:hAnsi="Times New Roman" w:cs="Times New Roman" w:eastAsia="楷体_GB2312"/>
                <w:b/>
                <w:kern w:val="0"/>
                <w:sz w:val="20"/>
                <w:szCs w:val="21"/>
              </w:rPr>
              <w:t>年现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b/>
                <w:kern w:val="0"/>
                <w:sz w:val="20"/>
                <w:szCs w:val="21"/>
              </w:rPr>
              <w:t>调整后指标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农用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190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154.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193.55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耕地保有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06.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98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60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基本农田保护面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354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354.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368.13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园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eastAsia="仿宋_GB2312" w:cs="Times New Roman"/>
                <w:bCs/>
                <w:color w:val="000000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林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21.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61.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21.87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建设用地总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62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61.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70.07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城乡建设用地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26.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28.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35.99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城镇工矿用地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3.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54.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65.98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交通水利及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其他建设用地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6.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2.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33.28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新增建设用地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1.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9.95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新增建设占用农用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6.8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25.83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建设占用耕地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9.32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整理复垦开发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补充耕地义务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9.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9.32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国家整理复垦开发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重大工程补充耕地规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万公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—</w:t>
            </w:r>
          </w:p>
        </w:tc>
      </w:tr>
      <w:tr>
        <w:trPr>
          <w:trHeight w:val="680" w:hRule="exac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人均城镇工矿用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0"/>
                <w:szCs w:val="21"/>
              </w:rPr>
              <w:t>平方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  <w:t>18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注：全省预留规模指标</w:t>
      </w:r>
      <w:r>
        <w:rPr>
          <w:rFonts w:eastAsia="仿宋_GB2312" w:cs="Times New Roman"/>
          <w:color w:val="000000"/>
          <w:sz w:val="24"/>
          <w:szCs w:val="24"/>
        </w:rPr>
        <w:t>8000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公顷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left"/>
        <w:outlineLvl w:val="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附表</w:t>
      </w:r>
      <w:r>
        <w:rPr>
          <w:rFonts w:eastAsia="黑体" w:cs="Times New Roman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jc w:val="center"/>
        <w:outlineLvl w:val="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全省土地利用主要调控指标调整表</w:t>
      </w:r>
    </w:p>
    <w:p>
      <w:pPr>
        <w:pStyle w:val="Normal"/>
        <w:numPr>
          <w:ilvl w:val="0"/>
          <w:numId w:val="0"/>
        </w:numPr>
        <w:spacing w:lineRule="auto" w:line="360"/>
        <w:ind w:right="360" w:firstLine="13770"/>
        <w:outlineLvl w:val="2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/>
          <w:color w:val="000000"/>
          <w:sz w:val="18"/>
          <w:szCs w:val="18"/>
        </w:rPr>
      </w:r>
    </w:p>
    <w:tbl>
      <w:tblPr>
        <w:tblW w:w="1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348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340" w:hRule="exac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沈阳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大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鞍山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抚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本溪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丹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锦州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阜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辽阳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盘锦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耕地保有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7.3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5.1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.8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3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5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4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.1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7.3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6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88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5.8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1.5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1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5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4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.5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0.6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1.7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6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64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1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9.2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7.1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8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2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5.8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6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8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4.20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基本农田保护面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7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9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4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73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9.7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7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9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2.4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73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0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0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6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6.9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4.6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5.2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26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建设用地总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.5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5.6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6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2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7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.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5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4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9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30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3.1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.7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9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7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6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2.6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4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4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55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4.8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6.2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1.3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0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9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5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3.0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8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94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城乡建设用地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9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6.75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4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4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2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0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1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3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4.43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8.4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9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5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0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5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6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1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1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1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05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0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1.6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9.9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2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3.8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9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0.4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.3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4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36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中心城区建设用地规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万公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6.2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8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4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2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9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5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2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9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4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7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12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9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76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73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98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7.2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5.8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00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2.29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0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1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8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0.84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27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.12 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人均城镇工矿用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平方米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原规划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现状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77</w:t>
            </w:r>
          </w:p>
        </w:tc>
      </w:tr>
      <w:tr>
        <w:trPr>
          <w:trHeight w:val="340" w:hRule="exact"/>
        </w:trPr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调整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" w:right="17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附表</w:t>
      </w:r>
      <w:r>
        <w:rPr>
          <w:rFonts w:eastAsia="黑体" w:cs="Times New Roman"/>
          <w:sz w:val="28"/>
          <w:szCs w:val="28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规划重点</w:t>
      </w:r>
      <w:r>
        <w:rPr>
          <w:rFonts w:ascii="Times New Roman" w:hAnsi="Times New Roman" w:cs="Times New Roman" w:eastAsia="黑体"/>
          <w:sz w:val="28"/>
          <w:szCs w:val="28"/>
        </w:rPr>
        <w:t>基础</w:t>
      </w:r>
      <w:r>
        <w:rPr>
          <w:rFonts w:ascii="Times New Roman" w:hAnsi="Times New Roman" w:cs="Times New Roman" w:eastAsia="黑体"/>
          <w:sz w:val="28"/>
          <w:szCs w:val="28"/>
        </w:rPr>
        <w:t>设施建设项目</w:t>
      </w:r>
      <w:r>
        <w:rPr>
          <w:rFonts w:ascii="Times New Roman" w:hAnsi="Times New Roman" w:cs="Times New Roman" w:eastAsia="黑体"/>
          <w:sz w:val="28"/>
          <w:szCs w:val="28"/>
        </w:rPr>
        <w:t>一览</w:t>
      </w:r>
      <w:r>
        <w:rPr>
          <w:rFonts w:ascii="Times New Roman" w:hAnsi="Times New Roman" w:cs="Times New Roman" w:eastAsia="黑体"/>
          <w:sz w:val="28"/>
          <w:szCs w:val="28"/>
        </w:rPr>
        <w:t>表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ascii="Times New Roman" w:hAnsi="Times New Roman" w:cs="Times New Roman" w:eastAsia="仿宋_GB2312"/>
          <w:sz w:val="18"/>
          <w:szCs w:val="18"/>
        </w:rPr>
        <w:t>单位：公顷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5"/>
        <w:gridCol w:w="3543"/>
        <w:gridCol w:w="1066"/>
        <w:gridCol w:w="1066"/>
        <w:gridCol w:w="1374"/>
        <w:gridCol w:w="1066"/>
      </w:tblGrid>
      <w:tr>
        <w:trPr>
          <w:tblHeader w:val="true"/>
          <w:trHeight w:val="43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计划实施年份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涉及区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用地规模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能源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源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爱河抽水蓄能电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6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华润电力锦州扩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徐大堡核电一期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35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歹峪抽水蓄能电站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8-202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本溪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91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燕山湖电厂二期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绥中电厂改接高岭换流站华北侧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光伏发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70 </w:t>
            </w:r>
          </w:p>
        </w:tc>
      </w:tr>
      <w:tr>
        <w:trPr>
          <w:trHeight w:val="39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风力发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778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电网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0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抚顺市、锦州市、营口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40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45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20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、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66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千伏输变电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市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20 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205 </w:t>
            </w:r>
          </w:p>
        </w:tc>
      </w:tr>
      <w:tr>
        <w:trPr>
          <w:trHeight w:val="76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油气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河油田勘探开发产能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、鞍山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锦州、辽阳、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550 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原油、成品油管道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38 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天然气管道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30 </w:t>
            </w:r>
          </w:p>
        </w:tc>
      </w:tr>
      <w:tr>
        <w:trPr>
          <w:trHeight w:val="51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L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站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35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CNG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站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138 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891 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山高速公路改扩建盘锦至沈阳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鞍山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宁中部环线铁岭至本溪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、本溪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至桓仁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山高速公路改扩建绥中至盘锦段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盘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奈曼至阜新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92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凌源至绥中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、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至台安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鞍山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满都户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黑山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市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锦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至康平高速公路鸭绿江街至新城子段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长兴岛北疏港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5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安波至俭汤高速公路链接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太平湾北疏港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窑湾北港区疏港通道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台安至黑山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、锦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海高速公路汤岗子互通立交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至宽甸高速公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、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海洋红港区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5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大东港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鹤大高速公路前阳互通立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营口仙人岛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营口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鲅鱼圈港区疏港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营口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新鲁高速公路阿尔乡互通立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灯辽高速公路辽阳灯塔南互通立交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前台至高升高速公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-20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>5523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铁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通辽至京沈客专连接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阜新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4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至佳木斯客运专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抚顺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86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南动车检修基地增设四五级检修工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港太平湾港区铁路工程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吉线电化改造工程（辽宁段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至通化客运专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港至白音华铁路货运专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朝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铁路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盘锦至朝阳客专连接线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1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朝阳市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赤峰至京沈客专连接线（辽宁段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高台山至阜新至锦州铁路扩能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锦州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阜新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秦沈铁路客运专线能力加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总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锦州、盘锦、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丹电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本溪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至法库至康平至金宝屯铁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85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铁路综合货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枢纽客专西南环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1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大型养路机械检修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3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海城至岫岩至庄河铁路扩能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鞍山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33</w:t>
            </w:r>
          </w:p>
        </w:tc>
      </w:tr>
      <w:tr>
        <w:trPr>
          <w:trHeight w:val="4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溪辽线电化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、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凤凰城至通化铁路扩能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、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7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承线义县至叶柏寿扩能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锦州、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81</w:t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叶柏寿至凌源至承德电化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路铁联合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4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叶柏寿至赤峰铁路扩能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总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枢纽京沈客专至哈大线直通线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8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铁城际铁路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、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地铁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海洋红港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物流基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铁总批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>5913</w:t>
            </w:r>
          </w:p>
        </w:tc>
      </w:tr>
      <w:tr>
        <w:trPr>
          <w:trHeight w:val="4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普通公路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国道、省道改建和滨海公路升级改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、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2000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跨海通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跨海通道工程（含取土工程）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6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湾海底隧道建设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240 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交通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机场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桃仙机场二跑道及配套设施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45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桃仙机场除冰坪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新机场及配套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南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VOR/DME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新建本场、公安堡</w:t>
            </w:r>
            <w:r>
              <w:rPr>
                <w:rFonts w:eastAsia="仿宋_GB2312" w:cs="Times New Roman"/>
                <w:kern w:val="0"/>
                <w:sz w:val="18"/>
                <w:szCs w:val="18"/>
              </w:rPr>
              <w:t>VOR/DME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长海机场扩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1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空港综合物流及配套产业园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通用航空产业区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连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机场扩建候机楼及其配套设施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 xml:space="preserve">861 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水库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猴山水库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葫芦岛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输水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供水工程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大伙房水库输水二期二步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、鞍山、抚顺、营口、辽阳、盘锦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观音阁水库输水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本溪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7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重点供水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、本溪、丹东、锦州、阜新、铁岭、朝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81</w:t>
            </w:r>
          </w:p>
        </w:tc>
      </w:tr>
      <w:tr>
        <w:trPr>
          <w:trHeight w:val="76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重点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水二期一步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抚顺、本溪、丹东、锦州、阜新、铁岭、朝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35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清河水库供水取水头部及输水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  <w:t>79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河流治理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河道防洪防险堤防整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防洪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</w:rPr>
              <w:t>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窝水库除险加固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辽河保护区辽河干流治理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柴河水库溢洪道下游尾渠应急改造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5-201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铁岭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老哈河治理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白石水库库区铁路迁建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7-2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朝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堤防整治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、市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沈阳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辽宁界河治理二期工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丹东市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kern w:val="0"/>
                <w:sz w:val="18"/>
                <w:szCs w:val="18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小计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b/>
                <w:bCs/>
                <w:kern w:val="0"/>
                <w:sz w:val="18"/>
                <w:szCs w:val="18"/>
              </w:rPr>
              <w:t>1196</w:t>
            </w:r>
          </w:p>
        </w:tc>
      </w:tr>
      <w:tr>
        <w:trPr>
          <w:trHeight w:val="4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18"/>
                <w:szCs w:val="18"/>
              </w:rPr>
              <w:t>其他用地</w:t>
            </w:r>
          </w:p>
        </w:tc>
        <w:tc>
          <w:tcPr>
            <w:tcW w:w="4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环保、旅游、国防、矿山、监狱、殡葬等特殊用地项目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016-20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18"/>
                <w:szCs w:val="18"/>
              </w:rPr>
              <w:t>全省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cs="Times New Roman" w:eastAsia="仿宋_GB2312"/>
          <w:sz w:val="18"/>
          <w:szCs w:val="18"/>
        </w:rPr>
        <w:t>注：上述项目用地规模为预测数，具体实施中以核准的用地规模为准。</w:t>
      </w:r>
    </w:p>
    <w:p>
      <w:pPr>
        <w:pStyle w:val="Normal"/>
        <w:jc w:val="left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eastAsia="仿宋_GB2312" w:cs="Times New Roman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Times New Roman"/>
          <w:sz w:val="18"/>
          <w:szCs w:val="18"/>
          <w:lang w:val="en-US"/>
        </w:rPr>
      </w:pPr>
      <w:r>
        <w:rPr>
          <w:rFonts w:eastAsia="仿宋_GB2312" w:cs="Times New Roman" w:ascii="仿宋_GB2312" w:hAnsi="仿宋_GB2312"/>
          <w:sz w:val="18"/>
          <w:szCs w:val="18"/>
          <w:lang w:val="en-US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8-06-20T02:52:43Z</dcterms:modified>
  <cp:revision>0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