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附表</w:t>
      </w:r>
      <w:r>
        <w:rPr>
          <w:rFonts w:eastAsia="黑体" w:cs="Times New Roman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各市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土地利用主要调控指标调整表</w:t>
      </w:r>
    </w:p>
    <w:p>
      <w:pPr>
        <w:pStyle w:val="Normal"/>
        <w:numPr>
          <w:ilvl w:val="0"/>
          <w:numId w:val="0"/>
        </w:numPr>
        <w:spacing w:lineRule="auto" w:line="360"/>
        <w:ind w:right="360" w:firstLine="13770"/>
        <w:outlineLvl w:val="2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48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沈阳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鞍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抚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本溪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丹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锦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阜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辽阳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盘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耕地保有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.3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3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4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.1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.3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88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5.8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.5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5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4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.6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.7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6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64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.8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8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20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基本农田保护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9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7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9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7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.9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6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26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设用地总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5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2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5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4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0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1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7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7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6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4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4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55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8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.2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3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0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0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4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城乡建设用地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9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.7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0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1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3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4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0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6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1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05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.6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9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8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4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36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心城区建设用地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2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4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5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2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9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7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7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8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2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2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0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2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人均城镇工矿用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77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70" w:right="170" w:gutter="0" w:header="0" w:top="1587" w:footer="992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6-20T02:59:41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