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全省测绘资质单位监督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检查结果</w:t>
      </w:r>
    </w:p>
    <w:tbl>
      <w:tblPr>
        <w:tblW w:w="9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4200"/>
        <w:gridCol w:w="765"/>
        <w:gridCol w:w="1142"/>
        <w:gridCol w:w="533"/>
        <w:gridCol w:w="533"/>
        <w:gridCol w:w="533"/>
        <w:gridCol w:w="533"/>
        <w:gridCol w:w="534"/>
      </w:tblGrid>
      <w:tr>
        <w:trPr>
          <w:trHeight w:val="5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检查内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 w:bidi="ar"/>
              </w:rPr>
              <w:t>及结果情况</w:t>
            </w:r>
          </w:p>
        </w:tc>
      </w:tr>
      <w:tr>
        <w:trPr>
          <w:trHeight w:val="6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eastAsia="zh-CN" w:bidi="ar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测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资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val="en-US" w:eastAsia="zh-CN" w:bidi="ar"/>
              </w:rPr>
              <w:t>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质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val="en-US" w:eastAsia="zh-CN" w:bidi="ar"/>
              </w:rPr>
              <w:t>安全保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安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val="e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生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 w:bidi="ar"/>
              </w:rPr>
              <w:t>质量体系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朋信息产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级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铭创建筑设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皓筠工程设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维佳测绘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时空地信测绘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现代海洋牧场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冶金地质勘查研究院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级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地勘测绘科技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钢房地产开发集团建筑设计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有色地质一〇一队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级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浩天测绘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方源安全生产服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钢铁（集团）矿山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2"/>
          <w:szCs w:val="22"/>
          <w:lang w:bidi="ar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bidi="ar"/>
        </w:rPr>
      </w:r>
    </w:p>
    <w:tbl>
      <w:tblPr>
        <w:tblW w:w="9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4509"/>
        <w:gridCol w:w="835"/>
        <w:gridCol w:w="819"/>
        <w:gridCol w:w="539"/>
        <w:gridCol w:w="539"/>
        <w:gridCol w:w="539"/>
        <w:gridCol w:w="539"/>
        <w:gridCol w:w="539"/>
      </w:tblGrid>
      <w:tr>
        <w:trPr>
          <w:trHeight w:val="40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检查内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 w:bidi="ar"/>
              </w:rPr>
              <w:t>及结果情况</w:t>
            </w:r>
          </w:p>
        </w:tc>
      </w:tr>
      <w:tr>
        <w:trPr>
          <w:trHeight w:val="7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bidi="ar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测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资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val="en-US" w:eastAsia="zh-CN" w:bidi="ar"/>
              </w:rPr>
              <w:t>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质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val="en-US" w:eastAsia="zh-CN" w:bidi="ar"/>
              </w:rPr>
              <w:t>安全保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安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生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 w:bidi="ar"/>
              </w:rPr>
              <w:t>质量体系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市水利勘测设计研究院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凤城市万向测绘咨询服务有限公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有色地质一〇三队有限责任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级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市规划设计研究院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华地测绘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东北电力烟塔工程有限公司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经济技术开发区勘察测绘研究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莲花房地产测绘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三代科技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阜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汉仪细圆B5;微软雅黑" w:hAnsi="汉仪细圆B5;微软雅黑" w:cs="汉仪细圆B5;微软雅黑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不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新玖星测绘科技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阳县国源土地服务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辽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汉仪细圆B5;微软雅黑" w:hAnsi="汉仪细圆B5;微软雅黑" w:cs="汉仪细圆B5;微软雅黑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不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阳市房屋测绘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岭鑫图科技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图县宏盛房屋测绘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" w:hAnsi="仿宋" w:eastAsia="仿宋" w:cs="仿宋"/>
          <w:kern w:val="0"/>
          <w:sz w:val="22"/>
          <w:szCs w:val="22"/>
          <w:lang w:bidi="ar"/>
        </w:rPr>
      </w:pPr>
      <w:r>
        <w:rPr>
          <w:rFonts w:eastAsia="仿宋" w:cs="仿宋" w:ascii="仿宋" w:hAnsi="仿宋"/>
          <w:kern w:val="0"/>
          <w:sz w:val="22"/>
          <w:szCs w:val="22"/>
          <w:lang w:bidi="ar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tbl>
      <w:tblPr>
        <w:tblW w:w="9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4646"/>
        <w:gridCol w:w="684"/>
        <w:gridCol w:w="817"/>
        <w:gridCol w:w="542"/>
        <w:gridCol w:w="542"/>
        <w:gridCol w:w="542"/>
        <w:gridCol w:w="542"/>
        <w:gridCol w:w="543"/>
      </w:tblGrid>
      <w:tr>
        <w:trPr>
          <w:trHeight w:val="26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检查内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 w:bidi="ar"/>
              </w:rPr>
              <w:t>及结果情况</w:t>
            </w:r>
          </w:p>
        </w:tc>
      </w:tr>
      <w:tr>
        <w:trPr>
          <w:trHeight w:val="2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bidi="ar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测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资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val="en-US" w:eastAsia="zh-CN" w:bidi="ar"/>
              </w:rPr>
              <w:t>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质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val="en-US" w:eastAsia="zh-CN" w:bidi="ar"/>
              </w:rPr>
              <w:t>安全保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安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生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 w:bidi="ar"/>
              </w:rPr>
              <w:t>质量体系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市诚泰测绘咨询服务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精拓测绘科技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锐通测绘地理信息服务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佳田测绘服务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汉仪细圆B5;微软雅黑" w:hAnsi="汉仪细圆B5;微软雅黑" w:cs="汉仪细圆B5;微软雅黑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市大洼区国祥房地产测绘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核工业地质二四二大队有限责任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瀚龙工程技术信息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御风建筑科技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汉仪旗黑-30简;黑体" w:hAnsi="汉仪旗黑-30简;黑体" w:eastAsia="汉仪旗黑-30简;黑体" w:cs="汉仪旗黑-30简;黑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汉仪旗黑-30简;黑体" w:cs="汉仪旗黑-30简;黑体" w:ascii="汉仪旗黑-30简;黑体" w:hAnsi="汉仪旗黑-30简;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汉仪旗黑-30简">
    <w:altName w:val="黑体"/>
    <w:charset w:val="00"/>
    <w:family w:val="auto"/>
    <w:pitch w:val="default"/>
  </w:font>
  <w:font w:name="汉仪细圆B5">
    <w:altName w:val="微软雅黑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VList$ctl02$UnitNameLink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816</cp:lastModifiedBy>
  <dcterms:modified xsi:type="dcterms:W3CDTF">2024-12-03T06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925E80794414991338CC329E4B2D6_13</vt:lpwstr>
  </property>
  <property fmtid="{D5CDD505-2E9C-101B-9397-08002B2CF9AE}" pid="3" name="KSOProductBuildVer">
    <vt:lpwstr>2052-12.1.0.18912</vt:lpwstr>
  </property>
</Properties>
</file>